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кциони план за отклањање слаб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ЛАСТ НАСТАВА И УЧЕЊЕ</w:t>
      </w:r>
    </w:p>
    <w:p>
      <w:pPr>
        <w:pStyle w:val="Normal"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колска 2023/2024. година</w:t>
      </w:r>
    </w:p>
    <w:p>
      <w:pPr>
        <w:pStyle w:val="Normal"/>
        <w:ind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љ акционог плана је постизање бољих резултата рада у наведеним областима, у нередном периоду, као и ефикасно уклањање недостатака који су се појавили у областима Настава и учење.</w:t>
      </w:r>
    </w:p>
    <w:p>
      <w:pPr>
        <w:pStyle w:val="Normal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ови тима </w:t>
      </w:r>
      <w:r>
        <w:rPr>
          <w:rFonts w:eastAsia="Times New Roman" w:cs="Times New Roman" w:ascii="Times New Roman" w:hAnsi="Times New Roman"/>
          <w:sz w:val="24"/>
          <w:szCs w:val="24"/>
        </w:rPr>
        <w:t>области 2 - НАСТАВА И УЧЕЊЕ</w:t>
      </w:r>
    </w:p>
    <w:p>
      <w:pPr>
        <w:pStyle w:val="Normal"/>
        <w:spacing w:lineRule="auto" w:line="240"/>
        <w:ind w:hanging="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ранкица Божанић - наставник историј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координатор)</w:t>
      </w:r>
    </w:p>
    <w:p>
      <w:pPr>
        <w:pStyle w:val="Normal"/>
        <w:spacing w:lineRule="auto" w:line="240"/>
        <w:ind w:hanging="2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Дејана Миленковић- наставник разредне наставе</w:t>
      </w:r>
    </w:p>
    <w:p>
      <w:pPr>
        <w:pStyle w:val="Normal"/>
        <w:spacing w:lineRule="auto" w:line="24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ивера Јефтић - наставник разредне наставе</w:t>
      </w:r>
    </w:p>
    <w:p>
      <w:pPr>
        <w:pStyle w:val="Normal"/>
        <w:spacing w:lineRule="auto" w:line="24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а Јелача - наставник разредне наставе</w:t>
      </w:r>
    </w:p>
    <w:p>
      <w:pPr>
        <w:pStyle w:val="Normal"/>
        <w:spacing w:lineRule="auto" w:line="24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лана Вукашиновић - наставник биологије</w:t>
      </w:r>
    </w:p>
    <w:p>
      <w:pPr>
        <w:pStyle w:val="Normal"/>
        <w:spacing w:lineRule="auto" w:line="24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чни сарадници</w:t>
      </w:r>
    </w:p>
    <w:p>
      <w:pPr>
        <w:pStyle w:val="Normal"/>
        <w:spacing w:lineRule="auto" w:line="240"/>
        <w:ind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ник родитеља и ученичког п/арламента</w:t>
      </w:r>
    </w:p>
    <w:p>
      <w:pPr>
        <w:pStyle w:val="Normal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160" w:after="160"/>
        <w:ind w:right="16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ручје вредновања:</w:t>
      </w:r>
    </w:p>
    <w:p>
      <w:pPr>
        <w:pStyle w:val="Heading4"/>
        <w:spacing w:lineRule="auto" w:line="240" w:before="0" w:after="0"/>
        <w:ind w:hanging="2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2.2. Наставник прилагођава рад на часу образовно-васпитним потребама ученика.</w:t>
      </w:r>
    </w:p>
    <w:p>
      <w:pPr>
        <w:pStyle w:val="Heading4"/>
        <w:spacing w:lineRule="auto" w:line="240" w:before="0" w:after="0"/>
        <w:ind w:hanging="2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2.3. Ученици стичу знања, усвајају вредности, развијају вештине и компетенције на часу.</w:t>
      </w:r>
    </w:p>
    <w:p>
      <w:pPr>
        <w:pStyle w:val="Heading4"/>
        <w:spacing w:lineRule="auto" w:line="240" w:before="0" w:after="0"/>
        <w:ind w:hanging="2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2.4. Поступци вредновања су у функцији даљег учења.</w:t>
      </w:r>
    </w:p>
    <w:p>
      <w:pPr>
        <w:pStyle w:val="Heading4"/>
        <w:spacing w:lineRule="auto" w:line="240" w:before="0" w:after="0"/>
        <w:ind w:hanging="2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2.5. Сваки ученик има прилику да буде успешан.</w:t>
      </w:r>
    </w:p>
    <w:p>
      <w:pPr>
        <w:pStyle w:val="Normal"/>
        <w:ind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75"/>
        <w:gridCol w:w="2231"/>
        <w:gridCol w:w="1406"/>
        <w:gridCol w:w="807"/>
        <w:gridCol w:w="937"/>
      </w:tblGrid>
      <w:tr>
        <w:trPr>
          <w:trHeight w:val="14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ивно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екивани резулта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н праћењ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сиоци актив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widowControl w:val="false"/>
              <w:spacing w:lineRule="auto" w:line="256"/>
              <w:ind w:left="0" w:right="113" w:hanging="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Време почетка</w:t>
            </w:r>
          </w:p>
          <w:p>
            <w:pPr>
              <w:pStyle w:val="Normal"/>
              <w:widowControl w:val="false"/>
              <w:ind w:right="113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widowControl w:val="false"/>
              <w:spacing w:lineRule="auto" w:line="256"/>
              <w:ind w:left="0" w:right="113" w:hanging="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Време </w:t>
            </w:r>
          </w:p>
          <w:p>
            <w:pPr>
              <w:pStyle w:val="Heading2"/>
              <w:widowControl w:val="false"/>
              <w:spacing w:lineRule="auto" w:line="256"/>
              <w:ind w:left="0" w:right="113" w:hanging="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</w:rPr>
              <w:t>завршетка</w:t>
            </w:r>
          </w:p>
          <w:p>
            <w:pPr>
              <w:pStyle w:val="Normal"/>
              <w:widowControl w:val="false"/>
              <w:ind w:right="113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аставник на крају часа врши евалуацију и подстиче ученике да образложе начин доласка до решењ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еници образлажу начин доласка до решењ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Увид у припреме наставника за час.</w:t>
              <w:br/>
              <w:t>Анализа ученичких портфоли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ни сарадниц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3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тивисати ученике за напредовање у учењу и укључивање у различите активности које би довеле до тога да ученици што слободније излажу своје идеје и дају своја, креативна решењ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еници слободно, без треме излажу своје идеје, развијају креативност и на тај начин долазе до решењ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Увид у припреме наставника за час.</w:t>
              <w:br/>
              <w:t>Анализа ученичких портфоли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ни сарадниц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 дају задатке ученицима, на часу и за домаћи задатак, у којима се захтева прикупљање података, њихова обрада, анализа и критички приступ решењима и одговорима до којих су ученици дошл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еници умеју да прикупе, критички процене и анализирају идеје, одговоре и решењ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- Увид у припреме наставника за час.</w:t>
              <w:br/>
              <w:t>- Анализа ученичких портфоли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ни сарадниц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 током часа и за домаћи задатак постављају задатке ученицима у којима се захтева повезивање градива са претходно усвојеним градивом, са градивом других предмета и са свакодневним живот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еници повезује предмет учења са претходно наученим градивом унутар предмета и са градивом других предмета и научено умеју да примене и повежу са свакодневним живото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Увид у припреме наставника за час.</w:t>
              <w:br/>
              <w:t>Анализа ученичких портфоли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ни сарадниц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 током часа чешће проверавају да ли су ученици разумели градиво које уче, да ли умеју да примене стечена знања и да ли умеју да образложе начин на који су дошли до решењ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еници су разумели предмет учења на часу, умеју да примене научено и образложе како су дошли до решењ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Увид у припреме наставника за ча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ставник припрема наставни материјал према индивидуалним могућностима ученика . -Израда ИОП-а. -Израда наставних листића по нивоим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еник ће успешно решавати задатке с могућношћу преласка на виши нив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- Увид у припреме наставника за час.</w:t>
              <w:br/>
              <w:t>- Анализа ученичких портфоли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на већа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ни сарадниц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 планирају часове тако да пруже помоћ ученицима у складу са њиховим образовним и васпитним потребам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Ученици су усвајили одговарајуће садржаје уз помоћ и подршку наставника. Наставник је испланирао часове тако да може да се посвети сваком ученик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- Увид у припреме наставника за час.</w:t>
              <w:br/>
              <w:t>- Анализа ученичких портфоли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/>
            </w:pPr>
            <w:r>
              <w:rPr>
                <w:rFonts w:eastAsia="Times New Roman" w:cs="Times New Roman" w:ascii="Times New Roman" w:hAnsi="Times New Roman"/>
              </w:rPr>
              <w:t>стручна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ћ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 прилагођавају начин рада на часу тако да наставни материјал прилагоде индивидуалним карактеристикама сваког ученика.Чешће се користи индивидуални рад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ници су усвојили градиво са материјалом који им је прилагођен и који је довео до најбољих резултата сваког ученика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- Посета часовима наставника од стране педагога , директора и Тима за самовредновање области Настава и учење.</w:t>
              <w:br/>
              <w:t>- Увид у припреме наставника за час.</w:t>
              <w:br/>
              <w:t>- Анализа ученичких портфоли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на већа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ни сарадниц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к ставља ученике у различите проблемске ситуације и даје им могућност да сами бирају начин решавања исти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 према својим способностима и интересовањима проналази различите начине решавања и користи различите изворе информациј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Увид у припреме наставника за ча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к на часу користи дебате и подстиче ученике да слободно изразе своје мишљење,а наставник уважава различитост мишљењ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 ће радо учествовати у дебатама и уважавати туђе мишљење и бранити свој ста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Увид у припреме наставника за ча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ке треба укључити у стручна усавршавања, радионице, обуке , одржавање и посећивање угледних часова како би стекли компетенције да на часу мотивишу ученике за рад уважавајући њихове различитости и претходна постигнућ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 су мотивисани за рад на час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- Увид у припреме наставника за ча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чни сарад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к јасно дефинише циљ учења,мотивише ученике и оспособљава их за коришћење различитих техника учењ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 ће бити мотивисан да усваја ново градиво на њему најлакши начи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Увид у припреме наставника за ча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ници уз помоћ наставника састављају план праћења свог напретка, анализирају своја постигнућа, прате свој напредак и напредак осталих ученик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 уме критички да процени свој напредак и напредак осталих уче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Увид у припреме наставника за ча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к подстиче ученике и учи их начинима на који ће одреди своје циљеве у учењ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 поставља себи циљеве у учењ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Увид у припреме наставника за ча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к јасно истиче критеријуме вредновања за сваки предмет, на почетку школске године и проверава да ли су ученицима јасни наведени критерију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у су јасни критеријуми вредновањ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Увид у припреме наставника за час.</w:t>
              <w:br/>
              <w:t>Анкетирање учени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ставник подстиче и негује креативност и радозналост ученика. Наставник организује радионице и пројекте. Наставник слика-документује рад ученика и поставља занимљивости на сајт школе и фб странице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 на основу својих интересовања приступају изради пројеката и презентовањ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Увид у припреме наставника за час.</w:t>
              <w:br/>
              <w:t>Анализа ученичких портфоли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  <w:tr>
        <w:trPr>
          <w:trHeight w:val="113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ставник даје ученицима прецизну и благовремену повратну информацију у њиховим постигнућима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 користе повратну информацију да реше задатак/унапреде учењ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та часовима наставника од стране педагога , директора и Тима за самовредновање области Настава и учење.</w:t>
              <w:br/>
              <w:t>Увид у припреме наставника за час.</w:t>
              <w:br/>
              <w:t>Анализа ученичких портфоли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авници</w:t>
            </w:r>
          </w:p>
          <w:p>
            <w:pPr>
              <w:pStyle w:val="Normal"/>
              <w:ind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9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12.2023.</w:t>
            </w:r>
          </w:p>
        </w:tc>
      </w:tr>
    </w:tbl>
    <w:p>
      <w:pPr>
        <w:pStyle w:val="Normal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ind w:hanging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Times New Roman"/>
      <w:color w:val="auto"/>
      <w:sz w:val="20"/>
      <w:szCs w:val="20"/>
      <w:vertAlign w:val="subscript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tLeast" w:line="1"/>
      <w:ind w:left="142" w:hanging="0"/>
      <w:textAlignment w:val="top"/>
      <w:outlineLvl w:val="1"/>
    </w:pPr>
    <w:rPr>
      <w:rFonts w:ascii="Georgia" w:hAnsi="Georgia" w:eastAsia="Georgia" w:cs="Georgia"/>
      <w:b/>
      <w:bCs/>
      <w:color w:val="auto"/>
      <w:sz w:val="19"/>
      <w:szCs w:val="19"/>
      <w:vertAlign w:val="subscript"/>
      <w:lang w:val="zh-CN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374" w:before="280" w:after="290"/>
      <w:textAlignment w:val="top"/>
      <w:outlineLvl w:val="3"/>
    </w:pPr>
    <w:rPr>
      <w:rFonts w:ascii="Calibri" w:hAnsi="Calibri" w:eastAsia="SimSun;宋体" w:cs="Times New Roman"/>
      <w:b/>
      <w:bCs/>
      <w:color w:val="auto"/>
      <w:sz w:val="28"/>
      <w:szCs w:val="28"/>
      <w:vertAlign w:val="subscript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33:00Z</dcterms:created>
  <dc:creator>bozan</dc:creator>
  <dc:description/>
  <dc:language>en-US</dc:language>
  <cp:lastModifiedBy>Zoran</cp:lastModifiedBy>
  <dcterms:modified xsi:type="dcterms:W3CDTF">2023-09-14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06C50D35A410799AB18D1A066E20E_11</vt:lpwstr>
  </property>
  <property fmtid="{D5CDD505-2E9C-101B-9397-08002B2CF9AE}" pid="3" name="KSOProductBuildVer">
    <vt:lpwstr>1033-12.2.0.13201</vt:lpwstr>
  </property>
</Properties>
</file>